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rganizace Ústředního kola soutěže ZUŠ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ve hře na kyta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Strašecí a Rakovník 26. – 27. 5.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outěž bude probíhat v Novostrašeckém kulturním centru (NKC), Okružní ul. 934 (jednotlivci a kytarová du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ROTA 1 :     </w:t>
      </w:r>
      <w:r>
        <w:rPr/>
        <w:t xml:space="preserve">přední sál NKC s jevištěm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u w:val="single"/>
        </w:rPr>
        <w:t>kategorie: I, II, III, VIII</w:t>
      </w:r>
    </w:p>
    <w:p>
      <w:pPr>
        <w:pStyle w:val="Normal"/>
        <w:jc w:val="both"/>
        <w:rPr/>
      </w:pPr>
      <w:r>
        <w:rPr/>
        <w:t xml:space="preserve">Předseda poroty: </w:t>
      </w:r>
      <w:r>
        <w:rPr>
          <w:b/>
        </w:rPr>
        <w:t>prof. Petr Saidl</w:t>
      </w:r>
      <w:r>
        <w:rPr/>
        <w:t>, Konzervatoř Pardubice</w:t>
      </w:r>
    </w:p>
    <w:p>
      <w:pPr>
        <w:pStyle w:val="Normal"/>
        <w:jc w:val="both"/>
        <w:rPr/>
      </w:pPr>
      <w:r>
        <w:rPr/>
        <w:t xml:space="preserve">Členové:             Taťána Klánská, </w:t>
      </w:r>
      <w:r>
        <w:rPr>
          <w:color w:val="000080"/>
        </w:rPr>
        <w:t>Hudební škola hlavního města Prah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gr. Ozren Mutak, Konzervatoř Plzeň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Jan Irwing, Vysoká hudební škola, Twist, Holandsk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of. Pavel Steffal, Konzervatoř a ZUŠ České Budějovice</w:t>
      </w:r>
    </w:p>
    <w:p>
      <w:pPr>
        <w:pStyle w:val="Normal"/>
        <w:jc w:val="both"/>
        <w:rPr/>
      </w:pPr>
      <w:r>
        <w:rPr/>
        <w:t>Tajemnice:          Sylva Wilhelmová, ZUŠ Rak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ROTA 2 :     </w:t>
      </w:r>
      <w:r>
        <w:rPr/>
        <w:t xml:space="preserve">zadní sál se stolovou úpravo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u w:val="single"/>
        </w:rPr>
        <w:t>kategorie : , IV, V, VI, VII</w:t>
      </w:r>
    </w:p>
    <w:p>
      <w:pPr>
        <w:pStyle w:val="Normal"/>
        <w:jc w:val="both"/>
        <w:rPr/>
      </w:pPr>
      <w:r>
        <w:rPr/>
        <w:t xml:space="preserve">Předseda poroty: </w:t>
      </w:r>
      <w:r>
        <w:rPr>
          <w:b/>
        </w:rPr>
        <w:t>Doc.,Mgr.Vladislav Bláha, ArtD</w:t>
      </w:r>
      <w:r>
        <w:rPr/>
        <w:t xml:space="preserve">, JAMU a Konzervatoř Brno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Členové:              PaedDr. Jiří Tomášek, ZUŠ Ústí nad Orlic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ostislav Coufal, ZUŠ Hradec Králov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Jaroslav Jandera, ZUŠ Most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gr. Marek Velemínský, ZUŠ Praha-Zbraslav</w:t>
      </w:r>
    </w:p>
    <w:p>
      <w:pPr>
        <w:pStyle w:val="Normal"/>
        <w:jc w:val="both"/>
        <w:rPr/>
      </w:pPr>
      <w:r>
        <w:rPr/>
        <w:t xml:space="preserve">Tajemnice:          Dagmar Pavlíková, ZUŠ Nové Straše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ování pořadí soutěžících provedl organizační výbor soutěže za účasti Mgr. Jiřiny Kinkalové, ředitelky ZUŠ Nové Strašecí a Libuše Podané, ředitelky ZUŠ Rakov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tvrtek – 26. 5.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,30 hod.</w:t>
      </w:r>
      <w:r>
        <w:rPr/>
        <w:t xml:space="preserve"> Zahájení prezence v budově ZUŠ, učebna č. 11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(budova ZUŠ je otevřena 6.30 – 19.00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Ráno  7.0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jezd z hotelu Astra Srby, pak postupně autobus nabírá účastník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hotelu  Fiala Srby a hotelu Slovanka ( i ty, kteří soutěží odpoledne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,30 hod. Slavnostní zahájení v NKC za účasti všech kompetentních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osob, starostů a zástupce KÚ Středoče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,45 – 9,20 hod. </w:t>
      </w:r>
      <w:r>
        <w:rPr/>
        <w:t xml:space="preserve">Porada obou por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TA 1                                                  POROTA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přední sál NKC s jevištěm)                                                    (zadní sál se stolovou úpravo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I. kategorie </w:t>
      </w:r>
      <w:r>
        <w:rPr>
          <w:color w:val="000000"/>
        </w:rPr>
        <w:t>( 19 soutěžících)</w:t>
      </w:r>
      <w:r>
        <w:rPr/>
        <w:t xml:space="preserve">                        IV</w:t>
      </w:r>
      <w:r>
        <w:rPr>
          <w:u w:val="single"/>
        </w:rPr>
        <w:t xml:space="preserve">. kategorie </w:t>
      </w:r>
      <w:r>
        <w:rPr>
          <w:color w:val="000000"/>
        </w:rPr>
        <w:t>( 10 soutěžící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,30 – 12,45 hod.                                          9,30 – 12,45 h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,45 hod.</w:t>
      </w:r>
      <w:r>
        <w:rPr/>
        <w:t xml:space="preserve"> porada poroty                             </w:t>
      </w:r>
      <w:r>
        <w:rPr>
          <w:b/>
        </w:rPr>
        <w:t xml:space="preserve">12,45 hod. </w:t>
      </w:r>
      <w:r>
        <w:rPr/>
        <w:t>porada poroty</w:t>
      </w:r>
    </w:p>
    <w:p>
      <w:pPr>
        <w:pStyle w:val="Normal"/>
        <w:rPr/>
      </w:pPr>
      <w:r>
        <w:rPr>
          <w:b/>
        </w:rPr>
        <w:t xml:space="preserve">13,15 hod. </w:t>
      </w:r>
      <w:r>
        <w:rPr/>
        <w:t xml:space="preserve">vyhlášení výsledků                    </w:t>
      </w:r>
      <w:r>
        <w:rPr>
          <w:b/>
        </w:rPr>
        <w:t xml:space="preserve">13,15 hod. </w:t>
      </w:r>
      <w:r>
        <w:rPr/>
        <w:t xml:space="preserve">vyhlášení výsled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,00 – 14,15 hod. OBĚD v jídelně Z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I. kategorie (</w:t>
      </w:r>
      <w:r>
        <w:rPr>
          <w:color w:val="000000"/>
        </w:rPr>
        <w:t>16 soutěžících</w:t>
      </w:r>
      <w:r>
        <w:rPr/>
        <w:t xml:space="preserve">)                       </w:t>
      </w:r>
      <w:r>
        <w:rPr>
          <w:u w:val="single"/>
        </w:rPr>
        <w:t>VI. kategorie</w:t>
      </w:r>
      <w:r>
        <w:rPr/>
        <w:t xml:space="preserve"> </w:t>
      </w:r>
      <w:r>
        <w:rPr>
          <w:color w:val="000000"/>
        </w:rPr>
        <w:t>( 10 soutěžících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14,00 – 16,45 hod.                                       14,00 – 16,45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,45 hod. </w:t>
      </w:r>
      <w:r>
        <w:rPr/>
        <w:t xml:space="preserve">porada poroty                             </w:t>
      </w:r>
      <w:r>
        <w:rPr>
          <w:b/>
        </w:rPr>
        <w:t xml:space="preserve">16,45 hod. </w:t>
      </w:r>
      <w:r>
        <w:rPr/>
        <w:t>porada porot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7,15 hod</w:t>
      </w:r>
      <w:r>
        <w:rPr/>
        <w:t xml:space="preserve">. vyhlášení výsledků                    </w:t>
      </w:r>
      <w:r>
        <w:rPr>
          <w:b/>
        </w:rPr>
        <w:t>17,15 hod</w:t>
      </w:r>
      <w:r>
        <w:rPr/>
        <w:t xml:space="preserve">. vyhlášení výsled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,30 – 19,15 hod. VEČEŘE v jídelně Z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,30 hod.  Soutěžní koncert v Kulturním centru Nové Strašecí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Kytarová dua (vyhodnocení prostřednictvím anke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zd do ubytovacích zařízení ve 22.00 od NK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tek – 27. 5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áno  7.00</w:t>
      </w:r>
      <w:r>
        <w:rPr>
          <w:b/>
          <w:color w:val="000000"/>
        </w:rPr>
        <w:t xml:space="preserve"> </w:t>
      </w:r>
      <w:r>
        <w:rPr>
          <w:color w:val="000000"/>
        </w:rPr>
        <w:t>odjezd z hotelu Astra Srby, pak postupně autobus nabírá účastníky u hotelu  Fiala Srby a hotelu Slovanka ( i ty, kteří soutěží odpoledn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,00 – 8,30 hod. SNÍDANĚ v jídelně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6,30 hod</w:t>
      </w:r>
      <w:r>
        <w:rPr/>
        <w:t>. prezence v budově ZUŠ č. 11</w:t>
      </w:r>
    </w:p>
    <w:p>
      <w:pPr>
        <w:pStyle w:val="Normal"/>
        <w:rPr/>
      </w:pPr>
      <w:r>
        <w:rPr/>
        <w:tab/>
        <w:tab/>
        <w:t xml:space="preserve">  (budova ZUŠ je otevřena 6.30 – 19.00 )</w:t>
      </w:r>
    </w:p>
    <w:p>
      <w:pPr>
        <w:pStyle w:val="Normal"/>
        <w:rPr>
          <w:b/>
          <w:b/>
        </w:rPr>
      </w:pPr>
      <w:r>
        <w:rPr>
          <w:b/>
        </w:rPr>
        <w:t>POROTA 1                                                   POROTA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přední sál NKC s jevištěm)                                                    (zadní sál se stolovou úpravou)</w:t>
      </w:r>
    </w:p>
    <w:p>
      <w:pPr>
        <w:pStyle w:val="Normal"/>
        <w:rPr/>
      </w:pPr>
      <w:r>
        <w:rPr>
          <w:u w:val="single"/>
        </w:rPr>
        <w:t xml:space="preserve">III. kategorie  </w:t>
      </w:r>
      <w:r>
        <w:rPr>
          <w:color w:val="000000"/>
          <w:u w:val="single"/>
        </w:rPr>
        <w:t>(</w:t>
      </w:r>
      <w:r>
        <w:rPr>
          <w:color w:val="000000"/>
        </w:rPr>
        <w:t>14 soutěžících</w:t>
      </w:r>
      <w:r>
        <w:rPr/>
        <w:t xml:space="preserve">)                      </w:t>
      </w:r>
      <w:r>
        <w:rPr>
          <w:u w:val="single"/>
        </w:rPr>
        <w:t xml:space="preserve">VII. </w:t>
      </w:r>
      <w:r>
        <w:rPr>
          <w:color w:val="000000"/>
          <w:u w:val="single"/>
        </w:rPr>
        <w:t>kategorie</w:t>
      </w:r>
      <w:r>
        <w:rPr>
          <w:color w:val="000000"/>
        </w:rPr>
        <w:t xml:space="preserve"> ( 11 soutěžících)</w:t>
      </w:r>
    </w:p>
    <w:p>
      <w:pPr>
        <w:pStyle w:val="Normal"/>
        <w:rPr>
          <w:b/>
          <w:b/>
        </w:rPr>
      </w:pPr>
      <w:r>
        <w:rPr>
          <w:b/>
        </w:rPr>
        <w:t xml:space="preserve">8,00 – 11,45 hod.                                          8,00  - 11,45 hod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11,45 hod. </w:t>
      </w:r>
      <w:r>
        <w:rPr/>
        <w:t xml:space="preserve">porada poroty                             </w:t>
      </w:r>
      <w:r>
        <w:rPr>
          <w:b/>
        </w:rPr>
        <w:t>11,45 hod</w:t>
      </w:r>
      <w:r>
        <w:rPr/>
        <w:t>. porada poroty</w:t>
      </w:r>
    </w:p>
    <w:p>
      <w:pPr>
        <w:pStyle w:val="Normal"/>
        <w:rPr/>
      </w:pPr>
      <w:r>
        <w:rPr>
          <w:b/>
        </w:rPr>
        <w:t>12,15 hod</w:t>
      </w:r>
      <w:r>
        <w:rPr/>
        <w:t xml:space="preserve">. vyhlášení výsledků                     </w:t>
      </w:r>
      <w:r>
        <w:rPr>
          <w:b/>
        </w:rPr>
        <w:t>12,15 hod</w:t>
      </w:r>
      <w:r>
        <w:rPr/>
        <w:t>. vyhláš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,30 – 13,30 hod. OBĚD v jídelně Z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VIII. kategorie </w:t>
      </w:r>
      <w:r>
        <w:rPr/>
        <w:t>( 11</w:t>
      </w:r>
      <w:r>
        <w:rPr>
          <w:color w:val="FF0000"/>
        </w:rPr>
        <w:t xml:space="preserve"> </w:t>
      </w:r>
      <w:r>
        <w:rPr>
          <w:color w:val="000000"/>
        </w:rPr>
        <w:t xml:space="preserve">soutěžících) </w:t>
      </w:r>
      <w:r>
        <w:rPr/>
        <w:t xml:space="preserve">                      </w:t>
      </w:r>
      <w:r>
        <w:rPr>
          <w:u w:val="single"/>
        </w:rPr>
        <w:t>V. kategorie</w:t>
      </w:r>
      <w:r>
        <w:rPr/>
        <w:t xml:space="preserve"> </w:t>
      </w:r>
      <w:r>
        <w:rPr>
          <w:color w:val="000000"/>
        </w:rPr>
        <w:t>(12 soutěžících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13,00 – 17,30 hod.                                         13,00 – 16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,30 hod. </w:t>
      </w:r>
      <w:r>
        <w:rPr/>
        <w:t xml:space="preserve">porada poroty                               </w:t>
      </w:r>
      <w:r>
        <w:rPr>
          <w:b/>
        </w:rPr>
        <w:t xml:space="preserve">16,30 hod. </w:t>
      </w:r>
      <w:r>
        <w:rPr/>
        <w:t>porada poroty</w:t>
      </w:r>
    </w:p>
    <w:p>
      <w:pPr>
        <w:pStyle w:val="Normal"/>
        <w:jc w:val="both"/>
        <w:rPr/>
      </w:pPr>
      <w:r>
        <w:rPr>
          <w:b/>
        </w:rPr>
        <w:t>18.00 hod</w:t>
      </w:r>
      <w:r>
        <w:rPr/>
        <w:t>. vyhlášení výsledků                       17.00</w:t>
      </w:r>
      <w:r>
        <w:rPr>
          <w:b/>
        </w:rPr>
        <w:t xml:space="preserve"> hod</w:t>
      </w:r>
      <w:r>
        <w:rPr/>
        <w:t>. vyhlášení výsledků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 zadním soutěžním sá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,30 – 19,30 VEČEŘE v jídelně ZŠ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30 Slavnostní zakončení soutěže, předání Zvláštních ocenění a KONCERT VÍTĚZ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účasti představitelů KÚ Středočeského kraje, starostů zúčastněných měst, ředitelek pořádajících ZUŠ a dalších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jezd do ubytovacích zařízení ve 23.00 od NK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4:00Z</dcterms:created>
  <dc:creator>ZUŠ Nové Strašecí</dc:creator>
  <dc:description/>
  <cp:keywords/>
  <dc:language>en-US</dc:language>
  <cp:lastModifiedBy>tanec</cp:lastModifiedBy>
  <dcterms:modified xsi:type="dcterms:W3CDTF">2011-05-20T16:59:00Z</dcterms:modified>
  <cp:revision>3</cp:revision>
  <dc:subject/>
  <dc:title>Organizace Ústředního kola soutěže ZUŠ </dc:title>
</cp:coreProperties>
</file>